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urishing Face Cream Probiotics &amp; Acmella</w:t>
      </w:r>
    </w:p>
    <w:p>
      <w:pPr>
        <w:pStyle w:val="Normal"/>
        <w:rPr/>
      </w:pPr>
      <w:r>
        <w:rPr/>
        <w:t>Ova hranjiva i regenerirajuća formulacija za lice pruža intenzivnu njegu, hidrataciju i zaštitu, osmišljena kako bi koži vratila vitalnost i mladenački izgled. Kombinacija visoko učinkovitih, prirodnih aktivnih sastojaka dubinski hrani kožu, poboljšava njezinu elastičnost i štiti je od vanjskih agresora.</w:t>
      </w:r>
    </w:p>
    <w:p>
      <w:pPr>
        <w:pStyle w:val="Normal"/>
        <w:rPr/>
      </w:pPr>
      <w:r>
        <w:rPr>
          <w:b/>
          <w:bCs/>
        </w:rPr>
        <w:t>Biotilys</w:t>
      </w:r>
      <w:r>
        <w:rPr/>
        <w:t>: Ovaj probiotički sastojak pomaže u jačanju prirodne zaštitne barijere kože. Podržava ravnotežu mikrobioma, što je ključno za održavanje zdrave kože i otpornosti na vanjske iritacije. Biotilys također djeluje na obnavljanje kože, čineći je glatkom, otpornijom i zdravijom.</w:t>
      </w:r>
    </w:p>
    <w:p>
      <w:pPr>
        <w:pStyle w:val="Normal"/>
        <w:rPr/>
      </w:pPr>
      <w:r>
        <w:rPr>
          <w:b/>
          <w:bCs/>
        </w:rPr>
        <w:t>PrincipHyal Cube 3</w:t>
      </w:r>
      <w:r>
        <w:rPr/>
        <w:t>: Napredni oblik hijaluronske kiseline koji nudi trodimenzionalnu hidrataciju. PrincipHyal Cube 3 djeluje na različitim slojevima kože, pružajući intenzivnu i dugotrajnu hidrataciju. Koža postaje čvršća, glađa i punija, a bore su vidno smanjene zahvaljujući hijaluronskoj kiselini koja obnavlja i učvršćuje.</w:t>
      </w:r>
    </w:p>
    <w:p>
      <w:pPr>
        <w:pStyle w:val="Normal"/>
        <w:rPr/>
      </w:pPr>
      <w:r>
        <w:rPr>
          <w:b/>
          <w:bCs/>
        </w:rPr>
        <w:t>Lift Oleoactif</w:t>
      </w:r>
      <w:r>
        <w:rPr/>
        <w:t>: Prirodni aktivni sastojak dobiven iz biljaka, poznat po svojim učvršćujućim i lifting svojstvima. Lift Oleoactif pomaže u podizanju kontura lica, zaglađivanju kože i smanjenju znakova starenja. Koža postaje čvršća, elastičnija i izgleda zategnuto, pružajući efekt liftinga bez invazivnih postupaka.</w:t>
      </w:r>
    </w:p>
    <w:p>
      <w:pPr>
        <w:pStyle w:val="Normal"/>
        <w:rPr/>
      </w:pPr>
      <w:r>
        <w:rPr/>
        <w:t>Ova formulacija savršena je za sve tipove kože, osobito zrelu ili dehidriranu kožu koja traži intenzivnu njegu i zaštitu. Biotilys osigurava zdrav mikrobiom kože, PrincipHyal Cube 3 pruža vrhunsku hidrataciju, dok Lift Oleoactif čini kožu čvršćom i zategnutijom, s vidljivim rezultatima već nakon nekoliko upotreba.</w:t>
      </w:r>
    </w:p>
    <w:p>
      <w:pPr>
        <w:pStyle w:val="Normal"/>
        <w:rPr/>
      </w:pPr>
      <w:r>
        <w:rPr/>
        <w:t>Cijena u izradi 50 g – 7,69 eur (+pd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at Body Intensive Emulsion</w:t>
      </w:r>
    </w:p>
    <w:p>
      <w:pPr>
        <w:pStyle w:val="Normal"/>
        <w:rPr/>
      </w:pPr>
      <w:r>
        <w:rPr/>
        <w:t>Ova hranjiva formulacija za njegu tijela posebno je osmišljena kako bi pružila intenzivnu obnovu i dubinsku hidrataciju, koristeći snagu prirodnih sastojaka.</w:t>
      </w:r>
    </w:p>
    <w:p>
      <w:pPr>
        <w:pStyle w:val="Normal"/>
        <w:rPr/>
      </w:pPr>
      <w:r>
        <w:rPr>
          <w:b/>
          <w:bCs/>
        </w:rPr>
        <w:t>Rejuvaveen:</w:t>
      </w:r>
      <w:r>
        <w:rPr/>
        <w:t xml:space="preserve"> Ključni sastojak formulacije, Rejuvaveen, je napredni kompleks koji potiče regeneraciju kože. Njegovo djelovanje cilja na obnavljanje stanica, pružajući koži mladenački sjaj, poboljšava njezinu teksturu i elastičnost. Rejuvaveen također potiče prirodne procese obnove barijere kože, smanjujući vidljive znakove starenja kao što su fine linije i dehidracija. Ovaj inovativni sastojak djeluje kao antioksidans, štiteći kožu od štetnih vanjskih utjecaja.</w:t>
      </w:r>
    </w:p>
    <w:p>
      <w:pPr>
        <w:pStyle w:val="Normal"/>
        <w:rPr/>
      </w:pPr>
      <w:r>
        <w:rPr>
          <w:b/>
          <w:bCs/>
        </w:rPr>
        <w:t>Ulje sjemenki marelice</w:t>
      </w:r>
      <w:r>
        <w:rPr/>
        <w:t>: Ovo lagano ulje bogato esencijalnim masnim kiselinama i vitaminom E, dubinski hrani kožu, vraćajući joj prirodnu vlažnost i mekoću. Njegova nježna formulacija idealna je za suhu i osjetljivu kožu.</w:t>
      </w:r>
    </w:p>
    <w:p>
      <w:pPr>
        <w:pStyle w:val="Normal"/>
        <w:rPr/>
      </w:pPr>
      <w:r>
        <w:rPr>
          <w:b/>
          <w:bCs/>
        </w:rPr>
        <w:t>Ulje suncokreta</w:t>
      </w:r>
      <w:r>
        <w:rPr/>
        <w:t>: Prirodno bogato antioksidansima, ovo ulje pomaže u zaštiti kože od vanjskih agresora, dok pruža dugotrajnu hidrataciju. Njegova lagana tekstura brzo se upija, ostavljajući kožu glatkom i njegovanom.</w:t>
      </w:r>
    </w:p>
    <w:p>
      <w:pPr>
        <w:pStyle w:val="Normal"/>
        <w:rPr/>
      </w:pPr>
      <w:r>
        <w:rPr>
          <w:b/>
          <w:bCs/>
        </w:rPr>
        <w:t>Koloidna zob</w:t>
      </w:r>
      <w:r>
        <w:rPr/>
        <w:t>: Poznata po svojim umirujućim i zaštitnim svojstvima, koloidna zob pruža olakšanje suhoj i iritiranoj koži, smanjujući crvenilo i upale. Također djeluje kao zaštitna barijera koja zaključava vlagu u koži.</w:t>
      </w:r>
    </w:p>
    <w:p>
      <w:pPr>
        <w:pStyle w:val="Normal"/>
        <w:rPr/>
      </w:pPr>
      <w:r>
        <w:rPr/>
        <w:t>Ova formulacija savršena je za sve tipove kože, osobito za kožu kojoj je potrebna regeneracija, zaštita i intenzivna hidratacija. Rejuvaveen osigurava dubinsku obnovu kože, dok kombinacija hranjivih ulja i umirujuće zobi pruža svakodnevnu njegu i zaštitu.</w:t>
      </w:r>
    </w:p>
    <w:p>
      <w:pPr>
        <w:pStyle w:val="Normal"/>
        <w:rPr/>
      </w:pPr>
      <w:r>
        <w:rPr/>
        <w:t>Cijena 200 g – 5,71 eur (+pdv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0a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0a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0a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0a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0a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0a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0a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0a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0a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0a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hr-H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0a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hr-H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0a85"/>
    <w:rPr>
      <w:rFonts w:eastAsia="" w:cs="" w:cstheme="majorBidi" w:eastAsiaTheme="majorEastAsia"/>
      <w:color w:val="0F4761" w:themeColor="accent1" w:themeShade="bf"/>
      <w:sz w:val="28"/>
      <w:szCs w:val="28"/>
      <w:lang w:val="hr-H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0a85"/>
    <w:rPr>
      <w:rFonts w:eastAsia="" w:cs="" w:cstheme="majorBidi" w:eastAsiaTheme="majorEastAsia"/>
      <w:i/>
      <w:iCs/>
      <w:color w:val="0F4761" w:themeColor="accent1" w:themeShade="bf"/>
      <w:lang w:val="hr-HR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0a85"/>
    <w:rPr>
      <w:rFonts w:eastAsia="" w:cs="" w:cstheme="majorBidi" w:eastAsiaTheme="majorEastAsia"/>
      <w:color w:val="0F4761" w:themeColor="accent1" w:themeShade="bf"/>
      <w:lang w:val="hr-HR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0a85"/>
    <w:rPr>
      <w:rFonts w:eastAsia="" w:cs="" w:cstheme="majorBidi" w:eastAsiaTheme="majorEastAsia"/>
      <w:i/>
      <w:iCs/>
      <w:color w:val="595959" w:themeColor="text1" w:themeTint="a6"/>
      <w:lang w:val="hr-H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0a85"/>
    <w:rPr>
      <w:rFonts w:eastAsia="" w:cs="" w:cstheme="majorBidi" w:eastAsiaTheme="majorEastAsia"/>
      <w:color w:val="595959" w:themeColor="text1" w:themeTint="a6"/>
      <w:lang w:val="hr-HR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0a85"/>
    <w:rPr>
      <w:rFonts w:eastAsia="" w:cs="" w:cstheme="majorBidi" w:eastAsiaTheme="majorEastAsia"/>
      <w:i/>
      <w:iCs/>
      <w:color w:val="272727" w:themeColor="text1" w:themeTint="d8"/>
      <w:lang w:val="hr-HR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0a85"/>
    <w:rPr>
      <w:rFonts w:eastAsia="" w:cs="" w:cstheme="majorBidi" w:eastAsiaTheme="majorEastAsia"/>
      <w:color w:val="272727" w:themeColor="text1" w:themeTint="d8"/>
      <w:lang w:val="hr-HR"/>
    </w:rPr>
  </w:style>
  <w:style w:type="character" w:styleId="TitleChar" w:customStyle="1">
    <w:name w:val="Title Char"/>
    <w:basedOn w:val="DefaultParagraphFont"/>
    <w:link w:val="Title"/>
    <w:uiPriority w:val="10"/>
    <w:qFormat/>
    <w:rsid w:val="00f20a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hr-H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0a8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hr-HR"/>
    </w:rPr>
  </w:style>
  <w:style w:type="character" w:styleId="QuoteChar" w:customStyle="1">
    <w:name w:val="Quote Char"/>
    <w:basedOn w:val="DefaultParagraphFont"/>
    <w:link w:val="Quote"/>
    <w:uiPriority w:val="29"/>
    <w:qFormat/>
    <w:rsid w:val="00f20a85"/>
    <w:rPr>
      <w:i/>
      <w:iCs/>
      <w:color w:val="404040" w:themeColor="text1" w:themeTint="bf"/>
      <w:lang w:val="hr-HR"/>
    </w:rPr>
  </w:style>
  <w:style w:type="character" w:styleId="IntenseEmphasis">
    <w:name w:val="Intense Emphasis"/>
    <w:basedOn w:val="DefaultParagraphFont"/>
    <w:uiPriority w:val="21"/>
    <w:qFormat/>
    <w:rsid w:val="00f20a8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0a85"/>
    <w:rPr>
      <w:i/>
      <w:iCs/>
      <w:color w:val="0F4761" w:themeColor="accent1" w:themeShade="bf"/>
      <w:lang w:val="hr-HR"/>
    </w:rPr>
  </w:style>
  <w:style w:type="character" w:styleId="IntenseReference">
    <w:name w:val="Intense Reference"/>
    <w:basedOn w:val="DefaultParagraphFont"/>
    <w:uiPriority w:val="32"/>
    <w:qFormat/>
    <w:rsid w:val="00f20a8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0a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0a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0a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0a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0a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5:00Z</dcterms:created>
  <dc:creator>Mirela Ilenić</dc:creator>
  <dc:description/>
  <dc:language>en-US</dc:language>
  <cp:lastModifiedBy>Mirela Ilenić</cp:lastModifiedBy>
  <dcterms:modified xsi:type="dcterms:W3CDTF">2024-09-16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